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профессионального поведе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ном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ыск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лодежный спортивно-оздоровительный комплекс «Центр»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профессионального поведения (далее - Кодекс) работников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ск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«Молодежный спортивно-оздоровительный комплекс «Центр»(далее – работников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) основан на положениях Конституции Российской Федерации, Федерального закона от 25.12.2008 № 273 - ФЗ «О противодействии коррупции», распоряжения администрации Мысковского городского округа от 13.11.2014 № 89-р «Об утверждении Типового Кодекса этики муниципальных унитарных предприятий, муниципальных учреждений и муниципальных автономных учреждений Мысковского городского округа», Устава Мысковского городского округа, и иных нормативных правовых актах Российской Федерации, а также на общепризнанных нравственных принципах и нормах российского общества и государств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 – совокупность устойчивых норм и правил, которыми должны руководствоваться руководитель и работники в своей деятельност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декса распространяется на руководителя и работников физической культуры и спорт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88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руководителя организации к сотрудникам.</w:t>
      </w:r>
    </w:p>
    <w:p>
      <w:pPr>
        <w:pStyle w:val="Style18"/>
        <w:numPr>
          <w:ilvl w:val="0"/>
          <w:numId w:val="0"/>
        </w:numPr>
        <w:autoSpaceDE w:val="false"/>
        <w:spacing w:lineRule="auto" w:line="288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Наша с Вами главная задача – работать профессионально, честно и добросовестно! Мы дорожим своей репутацией и репутацией граждан, заботимся о физической культуре граждан и развитии спорта в нашем гор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нам важно помнить об этической стороне наших поступ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я в жизнь наши ценности, мы создали этический Кодекс наш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88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сфера действия Кодекса</w:t>
      </w:r>
    </w:p>
    <w:p>
      <w:pPr>
        <w:pStyle w:val="Style18"/>
        <w:numPr>
          <w:ilvl w:val="0"/>
          <w:numId w:val="0"/>
        </w:numPr>
        <w:autoSpaceDE w:val="false"/>
        <w:spacing w:lineRule="auto" w:line="288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декс представляет собой свод общих принципов служебной этики и основных правил профессионального поведения, которыми надлежит руководствоваться работникам физической культуры и спорта, независимо от занимаемой долж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поступающий на работу, знакомится с положениями Кодекса и соблюдает их в процессе своей профессиональной деятель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ждый работник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ов физической культуры и спорта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88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декса</w:t>
      </w:r>
    </w:p>
    <w:p>
      <w:pPr>
        <w:pStyle w:val="Style18"/>
        <w:numPr>
          <w:ilvl w:val="0"/>
          <w:numId w:val="0"/>
        </w:numPr>
        <w:autoSpaceDE w:val="false"/>
        <w:spacing w:lineRule="auto" w:line="288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Кодекса является установление этических норм и правил профессионального поведения работников физической культуры и спорта для достойного выполнения ими своей профессиональной деятельности, а также содействие укреплению авторитета работника сферы физической культуры и спор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призван повысить эффективность выполнения работником физической культуры и спорта своих должностных обязанностей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инципы служебного поведения работника физической культуры и спорта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профессионального поведения работника физической культуры и спорта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, установленных действующим законодательство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работодателя, органы прокуратуры или другие государственные органы обо всех случаях обращения к работнику физической культуры и спорта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фессиональной деятель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нейтральность, исключающую возможность влияния на их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муниципальных органов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сферы физической культуры и спорт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) работнику физической культуре и спорта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отдыха, транспортных расходов и иные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бственностью учреждения, в котором он состоит в трудовых отношениях за исключением случаев, установленных действующим законодательством. 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блюдение законности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 физической культуры и спорта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и муниципальные правовые акты, тем самым способствуя укреплению доверия со стороны граждан и других заинтересованных групп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ращение со служебной информацией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 может обрабатывать и передавать служебную информацию в силу вверенных ему должностных обязанностей при соблюдении норм действующего законодательства Российской Федерац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е между работникам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У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«МСОК «Центр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 , должен проявлять уважение и внимание к коллегам, независимо от их должностного положения. Избегать таких явлений, как покровительство при решении всех кадровых вопросов, так и продвижение по службе, разработка и изменений системы оплаты труда, других поощрительных программ. Должен иметь четко определенные функции и сферы ответственност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, должен уважать религиозную, политическую и культурную свободу коллег, прислушиваться к их мнению, уделять им внимание, не прибегать ни к каким формам давления или действия, которые могут обидеть сотрудника. Взаимодействие с коллегами должно быть основано на объективности и вежливости в общен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, должен иметь с коллегами партнерские отношения, обмениваться необходимой информацией и знаниями, что чрезвычайно важно для достижения общего результата, влиять позитивно на рабочую атмосферу в коллектив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 должен выполнять свои обещания, признавать ошибки, допущенные в работ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уководитель должен относится к подчиненному с уважением, четко определять сферу обязанностей и ответственности. Деловые отношения работника с руководителем, основаны на тех же принципах, которые прописаны ранее. Руководитель должен контролировать работу каждого работника, выделять и поощрять любого, кто это заслуживает. Если руководитель недоволен работой своего работника, он должен выразить недовольство непосредственно этому работнику. Недопустимо обсуждение такой проблемы с другими работниками организац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Деловые взаимоотношения с другими организациями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, выполняя свои обязательства, ожидает выполнение обязательств от своих партнер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 ориентируется на потребности обращающихся граждан и гарантирует развитие физической культуры и спор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Внешний вид работника физической культуры и спорта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работника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 при исполнении им должностных обязанностей должен способствовать уважению граждан к физической культуре и спорту, соответствовать общепринятому деловому стилю. Во время учебно-тренировочного процесса и спортивных мероприятий (различного уровня) внешний вид должен соответствовать требования Федерального закона № 329 – ФЗ от 04.12.2007 г. «О физической культуре и спорте в Российской Федерации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тветственность рабо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СОК «Центр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нарушение Кодекса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нарушение положений Кодекса работник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работником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я работником 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 норм служебной и профессиональной этики, установленных настоящим Кодексом, рассматриваются в установленном порядке на заседаниях комиссии по вопросам этики служебного поведения и урегулирования конфликта интерес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ГО</w:t>
      </w:r>
      <w:r>
        <w:rPr>
          <w:rFonts w:cs="Times New Roman" w:ascii="Times New Roman" w:hAnsi="Times New Roman"/>
          <w:sz w:val="28"/>
          <w:szCs w:val="28"/>
        </w:rPr>
        <w:t xml:space="preserve"> «МСОК «Центр»</w:t>
        <w:tab/>
        <w:tab/>
        <w:tab/>
        <w:tab/>
        <w:tab/>
        <w:t xml:space="preserve">         В.В. Макарц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3:00Z</dcterms:created>
  <dc:creator>Админ</dc:creator>
  <dc:description/>
  <dc:language>en-US</dc:language>
  <cp:lastModifiedBy>Админ</cp:lastModifiedBy>
  <cp:lastPrinted>2015-06-15T14:28:00Z</cp:lastPrinted>
  <dcterms:modified xsi:type="dcterms:W3CDTF">2024-06-25T02:13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E97038FC4ECFBFB2A19ED76C826F_12</vt:lpwstr>
  </property>
  <property fmtid="{D5CDD505-2E9C-101B-9397-08002B2CF9AE}" pid="3" name="KSOProductBuildVer">
    <vt:lpwstr>1049-12.2.0.17119</vt:lpwstr>
  </property>
</Properties>
</file>